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</w:rPr>
        <w:t>辽师大铁岭教学区</w:t>
      </w:r>
      <w:r>
        <w:rPr>
          <w:rFonts w:eastAsia="黑体" w:ascii="黑体" w:hAnsi="黑体"/>
          <w:b/>
          <w:sz w:val="36"/>
          <w:szCs w:val="36"/>
        </w:rPr>
        <w:t>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/>
          <w:sz w:val="36"/>
          <w:szCs w:val="36"/>
        </w:rPr>
        <w:t>级</w:t>
      </w:r>
      <w:r>
        <w:rPr>
          <w:rFonts w:ascii="黑体" w:hAnsi="黑体" w:eastAsia="黑体"/>
          <w:b/>
          <w:sz w:val="36"/>
          <w:szCs w:val="36"/>
          <w:lang w:eastAsia="zh-CN"/>
        </w:rPr>
        <w:t>专升本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学</w:t>
      </w:r>
      <w:r>
        <w:rPr>
          <w:rFonts w:ascii="黑体" w:hAnsi="黑体" w:eastAsia="黑体"/>
          <w:b/>
          <w:sz w:val="36"/>
          <w:szCs w:val="36"/>
        </w:rPr>
        <w:t>生教育实习计划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实习是教师专业化发展的重要环节，是理论联系实际、培养学生成为合格教师的综合性、实践性必修课程，是全面检查并进一步提高教师教育质量的必要措施。为了保证教育实习工作的顺利进行，确保师资培养规格，根据高师培养的要求并结合我校实际，特制订本实习计划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章   教育实习的组织领导与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理学院</w:t>
      </w:r>
      <w:r>
        <w:rPr>
          <w:rFonts w:ascii="仿宋_GB2312" w:hAnsi="仿宋_GB2312" w:eastAsia="仿宋_GB2312"/>
          <w:b/>
          <w:sz w:val="30"/>
          <w:szCs w:val="30"/>
        </w:rPr>
        <w:t>教育实习领导小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</w:t>
      </w:r>
      <w:r>
        <w:rPr>
          <w:rFonts w:ascii="仿宋_GB2312" w:hAnsi="仿宋_GB2312" w:eastAsia="仿宋_GB2312"/>
          <w:sz w:val="30"/>
          <w:szCs w:val="30"/>
          <w:lang w:eastAsia="zh-CN"/>
        </w:rPr>
        <w:t>张莲</w:t>
      </w:r>
      <w:r>
        <w:rPr>
          <w:rFonts w:ascii="仿宋_GB2312" w:hAnsi="仿宋_GB2312" w:eastAsia="仿宋_GB2312"/>
          <w:sz w:val="30"/>
          <w:szCs w:val="30"/>
        </w:rPr>
        <w:t xml:space="preserve">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组长：</w:t>
      </w:r>
      <w:r>
        <w:rPr>
          <w:rFonts w:ascii="仿宋_GB2312" w:hAnsi="仿宋_GB2312" w:eastAsia="仿宋_GB2312"/>
          <w:sz w:val="30"/>
          <w:szCs w:val="30"/>
          <w:lang w:eastAsia="zh-CN"/>
        </w:rPr>
        <w:t>陈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lang w:eastAsia="zh-CN"/>
        </w:rPr>
        <w:t>张彦龙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成  员：</w:t>
      </w:r>
      <w:r>
        <w:rPr>
          <w:rFonts w:ascii="仿宋_GB2312" w:hAnsi="仿宋_GB2312" w:eastAsia="仿宋_GB2312"/>
          <w:sz w:val="30"/>
          <w:szCs w:val="30"/>
          <w:lang w:eastAsia="zh-CN"/>
        </w:rPr>
        <w:t>蔡丽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lang w:eastAsia="zh-CN"/>
        </w:rPr>
        <w:t>张昊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张楠 蒋海凤 徐聪 王帅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赵姗姗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指导教师：本科计算机 蔡丽 赵妍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本科数学   张楠  蒋海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指导教师职责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做好实习前的准备工作，包括了解实习生的业务及表现情况，布置学生学习有关实习文件、组织集中试讲、进行教案指导、教材分析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带领实习生到实习学校，向实习学校介绍实习生的情况，协助实习生在任课教师和班主任的指导下，制定实习计划，落实具体的实习任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督促、检查实习生的教学工作以及班主任工作计划的开展情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为实习生开展教育科研工作提供必要的指导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主持教学试讲、学生授课评议等研讨活动以及实习生座谈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推荐、选拔具有较高教学水平的实习生开设公开课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检查、复核实习生的档案材料，协同实习学校指导教师评定实习成绩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全面关心实习生的思想、工作和生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）认真总结工作，按时提交实习工作的书面总结或指导实习工作的经验体会，以及有关专业培养规格的意见和建议等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章  教育实习的目的、内容与要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教育实习的目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通过教育实习，使实习生认识教育工作的重要意义，增强当一名人民教师的光荣感和责任感，进一步热爱教育事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通过教学工作实习，使实习生将所学的教学理论、教学知识和基本技能综合运用于教学实践，培养从事学科教学的独立工作能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通过班主任工作实习，使实习生了解班级管理的各种常规工作，熟悉班主任工作的技能与方法，增强班主任工作的经验，从而培养独立开展班级活动的能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通过教育科研实习，引导实习生实践教育研究方法，熟悉教育研究基本程序，探索教育规律，为造就研究型教师打下良好的教育科研基础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通过教育实习，加强我校与基础教育的联系，使实习师生深入了解中小学实际情况，及时获得反馈信息，不断推进我校教学改革，提高师范生培养质量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教育实习的内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教学工作实习。要求实习生完成一定的教学任务，包括备课、说课、试讲、上课、评课等教学环节，熟悉教学的全过程，掌握教学的重要环节，学习先进的教学方法，培养从事教学工作的能力。教学工作实习是教育实习最主要的任务。具体要求实习生尽可能完善地实习各种类型的课程（含讲授课、复习课、练习课、实验课以及考核与讲评课等）。每个专业实习不得少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教案，以获得较全面的课堂教学训练。课堂教学要求做到目的明确、重点突出、教法得当、语言规范、板书工整。实习期间，每个实习生必须坚持互相听课和参加课后评议。一般每生听课不少于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节，参加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次以上课后评议。由指导教师召集、主持全组实习生讨论研究，通过分析评议，及时改进教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习生的教案必须经过原任教教师签字批准，试讲不合格不得讲课。每个教育实习队在实习结束前，必须面向实习学校教师开一次以上的教学观摩课或公开课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班主任工作实习。要求实习生完成一定的具体任务，如拟定实习期间班主任工作计划，开展调查研究、主题班会、团队活动、课外活动、进行家访和转化后进生的工作等，认真学习优秀班主任的先进经验和工作方法，熟悉中小学德育的一般过程、基本原理及其规律，掌握班主任工作技能和方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教育科研实习。实习生要充分利用教育实习的有利条件，调查研究中小学教育发展现状、教育改革和基础教育特征、素质教育的开展、落实及其对策等问题，撰写教育课堂实录、教育日志、教育教学案例、教育教学反思以及调查论文或专题报告，为探讨基础教育教学规律提供资料和依据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教育实习对象、方式、时间和地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实习对象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级专升本学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实习方式：集中实习的方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实习时间：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实习地点：莲花中学、实验</w:t>
      </w:r>
      <w:r>
        <w:rPr>
          <w:rFonts w:ascii="仿宋_GB2312" w:hAnsi="仿宋_GB2312" w:eastAsia="仿宋_GB2312"/>
          <w:sz w:val="30"/>
          <w:szCs w:val="30"/>
          <w:lang w:eastAsia="zh-CN"/>
        </w:rPr>
        <w:t>小学</w:t>
      </w:r>
      <w:r>
        <w:rPr>
          <w:rFonts w:ascii="仿宋_GB2312" w:hAnsi="仿宋_GB2312" w:eastAsia="仿宋_GB2312"/>
          <w:sz w:val="30"/>
          <w:szCs w:val="30"/>
        </w:rPr>
        <w:t>，铁岭市信息工程学校，凡河</w:t>
      </w:r>
      <w:r>
        <w:rPr>
          <w:rFonts w:ascii="仿宋_GB2312" w:hAnsi="仿宋_GB2312" w:eastAsia="仿宋_GB2312"/>
          <w:sz w:val="30"/>
          <w:szCs w:val="30"/>
          <w:lang w:eastAsia="zh-CN"/>
        </w:rPr>
        <w:t>九年一贯制学校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实习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服从本校和实习校的领导，自觉遵守学校有关实习的规定和实习校的各项规章制度，按时参加实习校的各项活动，明确实习目的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尊重实习校领导和指导教师，主动请教，虚心接受指导，认真学习他们的好经验和好方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以人民教师应有的品格严格要求自己，做到举止稳重、谈吐文雅、仪表端庄、衣履整洁大方；不准在任何场所吸烟、饮洒；不准在实习期间谈情说爱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实习期间要努力工作，团结互助，保质保量地完成实习任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严格遵守实习校的纪律，按时上下班，工作期间不得擅离岗位，严格遵守请假制度。特别是在分散实习期间，要严格要求自己，按着学校规定的时间认真实习，不得从事与实习无关的活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尊敬师长，爱护学生，树立当代大学生和未来人民教师的良好形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爱护实习校的公物，借东西要还，损坏东西要赔偿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章  教育实习成绩的考核与评定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考核原则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实习成绩评定由本校教育实习指导教师、实习学校教育实习指导教师、实习学校教育实习领导小组、学院教育实习领导小组按考核要求共同完成。教育实习成绩的评定，必须遵照过程评价与结果评价结合、教师评价与同伴评价兼顾、实习学校指导教师评价与高校指导教师评价并重的原则，着重在教学、班主任以及教育科研等方面进行评定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考评方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教育实习成绩评定主要从教学实习、班主任实习以及教育科研实习三个方面进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教学工作、班主任工作以及教育科研三方面的成绩分别占教育实习综合成绩的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％、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％、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％。教学工作以及班主任工作的实习成绩中，实习学校指导教师评定的成绩占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％，高校指导教师评定的成绩占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％；教育科研工作的实习成绩由高校指导教师评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因故未能参加教育实习的（须学院院长同意，报教务处批准），因病事假超过实习时间三分之一者，擅自离岗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周以上者实习成绩评定为不合格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实习生教育实习成绩“优秀”比例原则上不超过实习生总数的</w:t>
      </w:r>
      <w:r>
        <w:rPr>
          <w:rFonts w:eastAsia="仿宋_GB2312" w:ascii="仿宋_GB2312" w:hAnsi="仿宋_GB2312"/>
          <w:sz w:val="30"/>
          <w:szCs w:val="30"/>
        </w:rPr>
        <w:t>4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四章   实习日程、分组及实习生注意事项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日程安排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进行实习动员，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日奔赴实习学校进行教育实习，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eastAsia="仿宋_GB2312"/>
          <w:sz w:val="30"/>
          <w:szCs w:val="30"/>
        </w:rPr>
        <w:t>日实习结束，在各实习学校教育实习时间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周（具体出发时间请各带队教师出发前与实习学校做好沟通工作）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实习学校和人员分组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见</w:t>
      </w:r>
      <w:r>
        <w:rPr>
          <w:rFonts w:ascii="仿宋_GB2312" w:hAnsi="仿宋_GB2312" w:eastAsia="仿宋_GB2312"/>
          <w:sz w:val="30"/>
          <w:szCs w:val="30"/>
          <w:lang w:eastAsia="zh-CN"/>
        </w:rPr>
        <w:t>教务处分组方案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实习生注意事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佩带校微，思想重视，态度端正，精力集中，时间保证，严格遵守“实习生守则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加强组织纪律性，严格遵守实习单位的各项规章制度，听从指挥，服从安排，勤奋努力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谦虚谨慎，勤学好问，认真听取指导老师的指教，认真学习指导老师的实际工作经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关心集体，团结互助，注意互相交流经验，取长补短，共同提高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着装整洁、朴素，服式、发型和日常生活行为应适合教师身份和实习学校环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注意财产及人身安全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教育实习档案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实习档案是评定教育实习成绩的主要材料。实习生在教育实习期间必须建立健全一个教育实习档案袋，内容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实习周记及教育日记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听课记录表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课堂实录（书面文本和电子文本）、教育教学案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教学实习及班主任工作实习计划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文字教案（书面文本和电子文本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教育调查研究报告（书面文本和电子文本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级小教本科实习手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辽师大铁岭教学区</w:t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00:00Z</dcterms:created>
  <dc:creator>zhangzhenxin</dc:creator>
  <dc:description/>
  <dc:language>en-US</dc:language>
  <cp:lastModifiedBy>Administrator</cp:lastModifiedBy>
  <dcterms:modified xsi:type="dcterms:W3CDTF">2013-10-21T01:38:29Z</dcterms:modified>
  <cp:revision>6</cp:revision>
  <dc:subject/>
  <dc:title>             应用心理学专业（师范）实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